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Informe relativo al Eje Docencia*</w:t>
      </w:r>
      <w:r>
        <w:rPr>
          <w:rStyle w:val="FootnoteCharacters"/>
          <w:rStyle w:val="FootnoteAnchor"/>
          <w:rFonts w:cs="Verdana" w:ascii="Verdana" w:hAnsi="Verdana"/>
          <w:sz w:val="32"/>
          <w:szCs w:val="32"/>
        </w:rPr>
        <w:footnoteReference w:id="2"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. 25, Ord. Nro. 744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ación y desarrollo de la actividad docente (organización, conducción, planificación y evaluación)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ión y/o asistencia a reuniones de cátedra y/o departamen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ación de los estudiant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ción de escritos, guías de estudio y/o cualquier otro recurso pedagógico, vinculados a la asignatura y utilizados en el proceso enseñanza-aprendizaj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 de los estudiantes de grado en sus trabajos finales, trabajos de campo, monografías, entre otr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ción como jurado evaluador de trabajos monográficos de adscripción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mpeño como tutor académico en el marco del sistema integrado de tutorías y/o de las trayectorias académicas en gener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ap">
    <w:charset w:val="00"/>
    <w:family w:val="auto"/>
    <w:pitch w:val="variable"/>
  </w:font>
  <w:font w:name="Lat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Notas importantes: </w:t>
      </w:r>
    </w:p>
    <w:p>
      <w:pPr>
        <w:pStyle w:val="Footnote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l presente informe deberá ser suscripto por el o la docente y certificado por la Secretaría Académica de su Facultad. Una vez firmado, deberá ser escaneado y cargarse en formato PDF en el Aplicativo Web de Carrera Docente de la UNR. </w:t>
      </w:r>
    </w:p>
    <w:p>
      <w:pPr>
        <w:pStyle w:val="Footnote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Extensión máxima: 5 páginas. Escriba dentro del casillero inferior al í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562850" cy="1704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Lato" w:hAnsi="Lato" w:eastAsia="MS Mincho;ＭＳ 明朝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character" w:styleId="Object">
    <w:name w:val="object"/>
    <w:qFormat/>
    <w:rPr/>
  </w:style>
  <w:style w:type="character" w:styleId="Objectactive">
    <w:name w:val="object-activ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19:00Z</dcterms:created>
  <dc:creator>Verónica Servin</dc:creator>
  <dc:description/>
  <cp:keywords>ECD eje docencia</cp:keywords>
  <dc:language>en-US</dc:language>
  <cp:lastModifiedBy>mservin</cp:lastModifiedBy>
  <cp:lastPrinted>2022-05-27T11:14:00Z</cp:lastPrinted>
  <dcterms:modified xsi:type="dcterms:W3CDTF">2022-05-27T14:19:00Z</dcterms:modified>
  <cp:revision>2</cp:revision>
  <dc:subject>Nota</dc:subject>
  <dc:title>Eje Docencia</dc:title>
</cp:coreProperties>
</file>