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  <w:t>SOLICITUD DE MOVILIDAD ACADÉM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  <w:sz w:val="8"/>
          <w:szCs w:val="8"/>
          <w:lang w:val="es-AR"/>
        </w:rPr>
      </w:pPr>
      <w:r>
        <w:rPr>
          <w:rFonts w:cs="Arial Narrow" w:ascii="Arial Narrow" w:hAnsi="Arial Narrow"/>
          <w:b/>
          <w:bCs/>
          <w:sz w:val="8"/>
          <w:szCs w:val="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Personal</w:t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186"/>
      </w:tblGrid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Apellido/s:</w:t>
              <w:tab/>
            </w:r>
          </w:p>
        </w:tc>
        <w:tc>
          <w:tcPr>
            <w:tcW w:w="2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ot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Nombre/s:</w:t>
            </w:r>
          </w:p>
        </w:tc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echa Nacimiento:</w:t>
              <w:tab/>
              <w:tab/>
            </w:r>
          </w:p>
        </w:tc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iudad/Provincia:</w:t>
            </w:r>
          </w:p>
        </w:tc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País:</w:t>
            </w:r>
          </w:p>
        </w:tc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cumento:</w:t>
              <w:tab/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Pasaporte:                                                             Fecha de vencimiento: 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micilio: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Teléfono:</w:t>
              <w:tab/>
              <w:tab/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elular: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e-mail: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Institucional de Origen</w:t>
      </w:r>
    </w:p>
    <w:tbl>
      <w:tblPr>
        <w:tblW w:w="96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Universidad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Universidad Nacional de Rosario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Facultad/Escuela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Facultad de Ciencia Política y Relaciones Internacionales (FCPRRII)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micilio: Riobamba 250 Bis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Máxima Autoridad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Lic. Cintia Pinillos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Teléfono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54 341 4808589 int. 104</w:t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e-mail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decana@fcpolit.unr.edu.ar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Responsable del Área Relaciones Internacionales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Lic. Fabian Drisun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Teléfono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54 341 4808589 int. 129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ab/>
              <w:t xml:space="preserve">e-mail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coopinternacional@fcpolit.unr.edu.a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Institucional de Destino</w:t>
      </w:r>
    </w:p>
    <w:tbl>
      <w:tblPr>
        <w:tblW w:w="96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Universidad: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acultad/Escuela: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micilio: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Máxima Autoridad: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Teléfono:</w:t>
              <w:tab/>
              <w:t>e-mail: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Responsable de Relaciones Internacionales:</w:t>
              <w:tab/>
              <w:tab/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Teléfono:</w:t>
              <w:tab/>
              <w:t>e-mail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Académica</w:t>
      </w:r>
    </w:p>
    <w:tbl>
      <w:tblPr>
        <w:tblW w:w="96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arrera:</w:t>
            </w:r>
          </w:p>
        </w:tc>
      </w:tr>
      <w:tr>
        <w:trPr/>
        <w:tc>
          <w:tcPr>
            <w:tcW w:w="9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Año que cursa:</w:t>
              <w:tab/>
              <w:t>Promedio Histórico:                                 Promedio Académico:</w:t>
            </w:r>
          </w:p>
        </w:tc>
      </w:tr>
      <w:tr>
        <w:trPr/>
        <w:tc>
          <w:tcPr>
            <w:tcW w:w="96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Cantidad de materias aprobadas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diomas:</w:t>
      </w:r>
    </w:p>
    <w:tbl>
      <w:tblPr>
        <w:tblW w:w="96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974"/>
        <w:gridCol w:w="1925"/>
        <w:gridCol w:w="1824"/>
      </w:tblGrid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Lengua extranjera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Regular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ind w:left="33" w:right="0" w:hanging="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Bueno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ind w:left="33" w:right="0" w:hanging="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luido</w:t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Recorrido Académico propuesto:</w:t>
      </w:r>
    </w:p>
    <w:tbl>
      <w:tblPr>
        <w:tblW w:w="96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13"/>
        <w:gridCol w:w="4711"/>
      </w:tblGrid>
      <w:tr>
        <w:trPr/>
        <w:tc>
          <w:tcPr>
            <w:tcW w:w="9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  <w:tab w:val="left" w:pos="641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Estancia Académica: </w:t>
              <w:tab/>
              <w:t>Mes inicio:</w:t>
              <w:tab/>
              <w:t xml:space="preserve">Mes finalización: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Materia a cursar en la Universidad de destino del intercambio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arga Horaria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ind w:left="27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Materia a acreditar total o parcialmente en la FCPRRII-UN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ind w:left="-3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635" w:hRule="atLeast"/>
        </w:trPr>
        <w:tc>
          <w:tcPr>
            <w:tcW w:w="3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-3" w:right="0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left="0" w:right="0" w:firstLine="330"/>
        <w:rPr/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teresado:</w:t>
        <w:tab/>
        <w:tab/>
        <w:tab/>
        <w:tab/>
        <w:tab/>
        <w:tab/>
        <w:t xml:space="preserve">    Aval Académico: </w:t>
      </w:r>
      <w:r>
        <w:rPr>
          <w:rFonts w:cs="Arial Narrow" w:ascii="Arial Narrow" w:hAnsi="Arial Narrow"/>
          <w:i/>
          <w:iCs/>
          <w:sz w:val="16"/>
          <w:szCs w:val="16"/>
          <w:lang w:val="es-AR"/>
        </w:rPr>
        <w:t>(a completar</w:t>
      </w:r>
      <w:r>
        <w:rPr>
          <w:rFonts w:cs="Arial Narrow" w:ascii="Arial Narrow" w:hAnsi="Arial Narrow"/>
          <w:b/>
          <w:bCs/>
          <w:sz w:val="22"/>
          <w:szCs w:val="22"/>
          <w:lang w:val="es-AR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  <w:lang w:val="es-AR"/>
        </w:rPr>
        <w:t>luego del proceso de selección)</w:t>
      </w:r>
    </w:p>
    <w:tbl>
      <w:tblPr>
        <w:tblW w:w="96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5"/>
        <w:gridCol w:w="4880"/>
      </w:tblGrid>
      <w:tr>
        <w:trPr/>
        <w:tc>
          <w:tcPr>
            <w:tcW w:w="4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(Firma y Aclaració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725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(Firma, Aclaración y Sellos Oficiale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760" w:gutter="0" w:header="567" w:top="2410" w:footer="0" w:bottom="241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tabs>
        <w:tab w:val="center" w:pos="4419" w:leader="none"/>
        <w:tab w:val="right" w:pos="8838" w:leader="none"/>
        <w:tab w:val="right" w:pos="10490" w:leader="none"/>
      </w:tabs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WWEncabezamiento">
    <w:name w:val="WW-Encabezamient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8:00Z</dcterms:created>
  <dc:creator>Ricky</dc:creator>
  <dc:description/>
  <dc:language>en-US</dc:language>
  <cp:lastModifiedBy/>
  <cp:lastPrinted>2011-10-21T12:06:00Z</cp:lastPrinted>
  <dcterms:modified xsi:type="dcterms:W3CDTF">2023-09-29T12:24:35Z</dcterms:modified>
  <cp:revision>6</cp:revision>
  <dc:subject/>
  <dc:title>SOLICITUD DE MOVILIDAD ACADÉMICA</dc:title>
</cp:coreProperties>
</file>